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V Международный конкурс «Фортепиано сегодня»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к 150-летию со дня рождения Е. Ф. Гнесиной)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 марта – 12 апреля 2024 года, Санкт-Петербург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опубликованных сборниках заданий и методических пособ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По творчеству Е.Ф. Гнесиной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несина, Е. Ф. Фортепианная азбука : учебное пособие / Е. Ф. Гнесина. — 3-е изд., стер. — Санкт-Петербург : Планета музыки, 2022. — 38 с. — ISBN 978-5-507-45098-5. — Текст : электронный // Лань : электронно-библиотечная система. — URL: https://e.lanbook.com/book/263144 (дата обращения: 29.05.2023). — Режим доступа: для авториз. пользователей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несина, Е. Ф. «Я привыкла долго жить...». Воспоминания, статьи, письма, выступления / Е. Ф. Гнесина ; составитель В. В. Тропп. — 3-е стер. — Санкт-Петербург : Планета музыки, 2021. — 560 с. — ISBN 978-5-8114-7486-8. — Текст : электронный // Лань : электронно-библиотечная система. — URL: https://e.lanbook.com/book/161530 (дата обращения: 29.05.2023). — Режим доступа: для авториз. пользователей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усанова Татьяна Марковна - Истоки и традиции гнесинской фортепианной школы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ые записки Российской академии музыки имени Гнесиных - 2021г. №2</w:t>
      </w:r>
    </w:p>
    <w:p>
      <w:pPr>
        <w:pStyle w:val="ListParagraph"/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reader.lanbook.com/journalArticle/746072</w:t>
        </w:r>
      </w:hyperlink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никиенко Сергей Викторович, Кирнарская Дина Константиновна - Когорта первых: композиторы Екатеринодара конца XIX - начала ХХ века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ые записки Российской академии музыки имени Гнесиных - 2021г. №4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https://reader.lanbook.com/journalArticle/746135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несинские педагогические школы: история и современность: Сборник статей по материалам Второй Международной научно-практической конференции 27–28 февраля 2019 г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йская академия музыки имени Гнесиных</w:t>
      </w:r>
    </w:p>
    <w:p>
      <w:pPr>
        <w:pStyle w:val="ListParagraph"/>
        <w:ind w:left="0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reader.lanbook.com/book/156758" \l "1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reader.lanbook.com/book/156758#162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позиторы Гнесинского Дома. Вопросы изучения и популяризации наследия: Сборник статей по материалам Международной научно-практической конференции – XXIV Гнесинских чтений 15 февраля 2019 г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йская академия музыки имени Гнесиных</w:t>
      </w:r>
    </w:p>
    <w:p>
      <w:pPr>
        <w:pStyle w:val="ListParagraph"/>
        <w:ind w:left="0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reader.lanbook.com/book/163204" \l "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reader.lanbook.com/book/163204#37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en-US"/>
        </w:rPr>
        <w:t>По фортепианному искусств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ское искусство и педагогика: история, теория, практика: сборник статей по материалам Всероссийской научно-практической конференции 23 мая 2014 г: сборник научных трудов. — Саратов: СГК им. Л.В. Собинова, 2015. — 328 с. — ISBN 978-5-94841-193-4. — Текст: электронный // Лань: электронно-библиотечная система. — URL: https://e.lanbook.com/book/72120 (дата обращения: 27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айгушкина, О. П. История фортепианного искусства: учебно-методическое пособие / О. П. Сайгушкина. — Санкт-Петербург: СПбГК им. Н.А.Римского-Корсакова, 2016. — 73 с. — Текст: электронный // Лань: электронно-библиотечная система. — URL: https://e.lanbook.com/book/78082 (дата обращения: 27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берман, Е. Я. Творческая работа пианиста с авторским текстом: учебное пособие / Е. Я. Либерман. — 4-е, стер. — Санкт-Петербург: Планета музыки, 2020. — 240 с. — ISBN 978-5-8114-6407-4. — Текст: электронный // Лань: электронно-библиотечная система. — URL: https://e.lanbook.com/book/151820 (дата обращения: 27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тепианная музыка русских композиторов ХIX–XXI веков: композиторское творчество и интерпретация: сборник научных трудов / составители В. С. Портной, А. А. Утробин ; под редакцией В. С. Портной, А. А. Утробина. — Петрозаводск: ПГК им. А. К. Глазунова, 2019. — 288 с. — ISBN 978-5-906514-35-6. — Текст: электронный // Лань: электронно-библиотечная система. — URL: https://e.lanbook.com/book/146099 (дата обращения: 27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ая фортепианная музыка. Хрестоматия. Выпуск 1. С конца XVIII до 60-х г.г. XIX века Государственное музыкальное издательство”, 1954г. номер м23899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ая фортепианная музыка. Хрестоматия. Выпуск 2. С конца XVIII до 60-х г.г. XIX века Государственное музыкальное издательство”, 1956г. номер 2486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ая фортепианная миниатюра. Выпуск 1. ”Музыка”, 1984г. номер 298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ая фортепианная музыка: В 14 т. Т. 1: Сочинения композиторов XVIII–XIX веков / сост. Самарин В.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йнберг, С. Е. Пианизм как искусство: учебное пособие / С. Е. Фейнберг. — 5-е изд., стер. — Санкт-Петербург: Планета музыки, 2019. — 560 с. — ISBN 978-5-8114-4466-3. — Текст: электронный // Лань: электронно-библиотечная система. — URL: https://e.lanbook.com/book/121174 (дата обращения: 14.05.2021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льштейн, Я. И. Вопросы теории и истории исполнительства: учебное пособие / Я. И. Мильштейн. — 3-е, стер. — Санкт-Петербург: Планета музыки, 2020. — 264 с. — ISBN 978-5-8114-5751-9. — Текст: электронный // Лань: электронно-библиотечная система. — URL: https://e.lanbook.com/book/145962 (дата обращения: 14.05.2021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еев, А. Д. История фортепианного искусства: учебник: в 3 частях / А. Д. Алексеев. — 3-е изд., стер. — Санкт-Петербург: Планета музыки, [б. г.]. — Часть 3  — 2019. — 288 с. — ISBN 978-5-8114-4407-6. — Текст: электронный // Лань: электронно-библиотечная система. — URL: https://e.lanbook.com/book/119609 (дата обращения: 14.05.2021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аккель, Л. Е. Фортепианная музыка XX века: учебное пособие / Л. Е. Гаккель. — 5-е, стер. — Санкт-Петербург: Планета музыки, 2019. — 472 с. — ISBN 978-5-8114-4558-5. — Текст: электронный // Лань: электронно-библиотечная система. — URL: https://e.lanbook.com/book/122199 (дата обращения: 14.05.2021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йгушкина, О. П. История фортепианного искусства: учебно-методическое пособие / О. П. Сайгушкина. — Санкт-Петербург: СПбГК им. Н.А.Римского-Корсакова, 2016. — 73 с. — Текст: электронный // Лань: электронно-библиотечная система. — URL: https://e.lanbook.com/book/78082 (дата обращения: 14.05.2021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Шитикова, Р. Г. Русская фортепианная соната 1920-х годов в художественном контексте эпохи: учебное пособие / Р. Г. Шитикова. — 2-е изд., стер. — Санкт-Петербург: Планета музыки, 2017. — 268 с. — ISBN 978-5-8114-2347-7. — Текст: электронный // Лань: электронно-библиотечная система. — URL: https://e.lanbook.com/book/97089 (дата обращения: 30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еев, А. Д. История фортепианного искусства. В 3-х частях. Часть 3: учебник / А. Д. Алексеев. — 4-е, стер. — Санкт-Петербург: Планета музыки, 2020. — 288 с. — ISBN 978-5-8114-5923-0. — Текст: электронный // Лань: электронно-библиотечная система. — URL: https://e.lanbook.com/book/149628 (дата обращения: 30.05.2022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ах, И. С. Альбом пьес для фортепиано : ноты / И. С. Бах. — 3-е изд., стер. — Санкт-Петербург : Планета музыки, 2023. — 176 с. — ISBN 978-5-507-46481-4. — Текст : электронный // Лань : электронно-библиотечная система. — URL: https://e.lanbook.com/book/316163 (дата обращения: 29.05.2023). — Режим доступа: для авториз. пользовате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Творчество С. В. Рахманинова в исполнительской подготовке педагога-музыканта: материалы конференции / под редакцией Г. П. Стуловой, А. П. Юдина. — Москва: МПГУ, 2018. — 314 с. — ISBN 978-5-4263-0696-7. — Текст: электронный // Лань: электронно-библиотечная система. — URL: https://e.lanbook.com/book/122366 (дата обращения: 27.05.2022). — Режим доступа: для авториз. пользователей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и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учшее из Рахманинова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MIp3Rpn0I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chmaninoff: 8 Etudes-Tableaux Op.33 (Lugansky, Ashkenazy, Sofronitsky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s://www.youtube.com/watch?v=ILWgdc0vfb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chmaninoff: 9 Etudes-Tableaux Op.39 (Lugansky, Hayroudinoff, Sofronitsky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8L6CxUpBZlY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achmaninoff: 10 Preludes Op.23 (Lugansky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Hj84l05xWg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рия Леттберг и Веселин Станев исполняют цикл 24 прелюдии оп. 11 А. Скрябина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JCqbF96b30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.Крайнев исполняет Сонату-фантазию № 2 А. Скрябина. </w:t>
      </w:r>
      <w:hyperlink r:id="rId8">
        <w:r>
          <w:rPr>
            <w:rStyle w:val="InternetLink"/>
            <w:sz w:val="24"/>
            <w:szCs w:val="24"/>
          </w:rPr>
          <w:t>https://www.youtube.com/watch?v=6ZWqh1fA-h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Мария Леттберг исполняет фортепианные сонаты А. Скрябина. </w:t>
      </w:r>
      <w:hyperlink r:id="rId9">
        <w:r>
          <w:rPr>
            <w:rStyle w:val="InternetLink"/>
            <w:sz w:val="24"/>
            <w:szCs w:val="24"/>
          </w:rPr>
          <w:t>https://www.youtube.com/watch?v=a46FAc4d2ek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. Скрябин, А. Гольденвайзер, С. Фейнберг, Г. Нейгауз, В. Софроницкий исполняют Прелюдии, Этюдв, Мазурки А. Скрябина. 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10">
        <w:r>
          <w:rPr>
            <w:rStyle w:val="InternetLink"/>
            <w:sz w:val="24"/>
            <w:szCs w:val="24"/>
          </w:rPr>
          <w:t>https://music.yandex.ru/album/207348?from=ser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Владимир Софроницкий исполняет «Сарказмы» С.Прокофьева ор.17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s://www.youtube.com/watch?v=vCkFB-mz4lY</w:t>
        </w:r>
      </w:hyperlink>
      <w:r>
        <w:rPr>
          <w:rStyle w:val="Stylescope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Элисо Вирсаладзе исполняет «Сарказмы» С.Прокофьева ор.17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12">
        <w:r>
          <w:rPr>
            <w:rStyle w:val="InternetLink"/>
            <w:rFonts w:cs="Times New Roman"/>
            <w:sz w:val="24"/>
            <w:szCs w:val="24"/>
          </w:rPr>
          <w:t>https://www.youtube.com/watch?v=Kwn003I5Ofw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Святослав Рихтер исполняет Сонату № 2 С.Прокофьева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13">
        <w:r>
          <w:rPr>
            <w:rStyle w:val="InternetLink"/>
            <w:rFonts w:cs="Times New Roman"/>
            <w:sz w:val="24"/>
            <w:szCs w:val="24"/>
          </w:rPr>
          <w:t>https://www.youtube.com/watch?v=TIsAh5vbXSg</w:t>
        </w:r>
      </w:hyperlink>
      <w:r>
        <w:rPr>
          <w:rStyle w:val="Stylesco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Эмиль Гилельс исполняет Сонату № 3 С.Прокофьева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14">
        <w:r>
          <w:rPr>
            <w:rStyle w:val="InternetLink"/>
            <w:rFonts w:cs="Times New Roman"/>
            <w:sz w:val="24"/>
            <w:szCs w:val="24"/>
          </w:rPr>
          <w:t>https://www.youtube.com/watch?v=BnJjUbWelAs</w:t>
        </w:r>
      </w:hyperlink>
      <w:r>
        <w:rPr>
          <w:rStyle w:val="Stylesco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Борис Березовский исполняет Трансцендентные этюды Ф. Листа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youtube.com/watch?v=1AkoZTThz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Даниил Трифонов исполняет Трансцендентные этюды Ф. Листа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16">
        <w:r>
          <w:rPr>
            <w:rStyle w:val="InternetLink"/>
            <w:rFonts w:cs="Times New Roman"/>
            <w:sz w:val="24"/>
            <w:szCs w:val="24"/>
          </w:rPr>
          <w:t>https://www.youtube.com/watch?v=kD4T-rNklsY</w:t>
        </w:r>
      </w:hyperlink>
      <w:r>
        <w:rPr>
          <w:rStyle w:val="Stylesco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Лазарь Берман исполняет Трансцендентные этюды Ф. Листа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17">
        <w:r>
          <w:rPr>
            <w:rStyle w:val="InternetLink"/>
            <w:rFonts w:cs="Times New Roman"/>
            <w:sz w:val="24"/>
            <w:szCs w:val="24"/>
          </w:rPr>
          <w:t>https://www.youtube.com/watch?v=1roS8w-8HFQ</w:t>
        </w:r>
      </w:hyperlink>
      <w:r>
        <w:rPr>
          <w:rStyle w:val="Stylesco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Марта Аргерих исполняет Шестую рапсодию Ф.Листа.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18">
        <w:r>
          <w:rPr>
            <w:rStyle w:val="InternetLink"/>
            <w:rFonts w:cs="Times New Roman"/>
            <w:sz w:val="24"/>
            <w:szCs w:val="24"/>
          </w:rPr>
          <w:t>https://www.youtube.com/watch?v=LhInwkq4nAw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 xml:space="preserve">Фредерик Шопен - все ноктюрны 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19">
        <w:r>
          <w:rPr>
            <w:rStyle w:val="InternetLink"/>
            <w:rFonts w:cs="Times New Roman"/>
            <w:sz w:val="24"/>
            <w:szCs w:val="24"/>
          </w:rPr>
          <w:t>https://www.youtube.com/watch?v=bLgrq_mNfP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Лучшее из Фредерика Шопена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20">
        <w:r>
          <w:rPr>
            <w:rStyle w:val="InternetLink"/>
            <w:rFonts w:cs="Times New Roman"/>
            <w:sz w:val="24"/>
            <w:szCs w:val="24"/>
          </w:rPr>
          <w:t>https://www.youtube.com/watch?v=ExmKIfJC8-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Святослав Рихтер исполняет Прелюдии К. Дебюсси, книга 1.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21">
        <w:r>
          <w:rPr>
            <w:rStyle w:val="InternetLink"/>
            <w:rFonts w:cs="Times New Roman"/>
            <w:sz w:val="24"/>
            <w:szCs w:val="24"/>
          </w:rPr>
          <w:t>https://www.youtube.com/watch?v=SoqSqW0YW7A</w:t>
        </w:r>
      </w:hyperlink>
      <w:r>
        <w:rPr>
          <w:rStyle w:val="Stylescop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Михаил Плетнев исполняет Прелюдии К. Дебюсси, книга 1.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22">
        <w:r>
          <w:rPr>
            <w:rStyle w:val="InternetLink"/>
            <w:rFonts w:cs="Times New Roman"/>
            <w:sz w:val="24"/>
            <w:szCs w:val="24"/>
          </w:rPr>
          <w:t>https://www.youtube.com/watch?v=iaHqvZk6Gc0</w:t>
        </w:r>
      </w:hyperlink>
      <w:r>
        <w:rPr>
          <w:rStyle w:val="Stylescop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Алексей Любимов исполняет Прелюдии К. Дебюсс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ylescope"/>
          <w:sz w:val="24"/>
          <w:szCs w:val="24"/>
        </w:rPr>
        <w:t xml:space="preserve">https://www.youtube.com/watch?v=kMWKIB5mnjU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Мария Гринберг исполняет 8 прелюдий К.Дебюсси.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23">
        <w:r>
          <w:rPr>
            <w:rStyle w:val="InternetLink"/>
            <w:rFonts w:cs="Times New Roman"/>
            <w:sz w:val="24"/>
            <w:szCs w:val="24"/>
          </w:rPr>
          <w:t>https://www.youtube.com/watch?v=R7Bl0u7CJek</w:t>
        </w:r>
      </w:hyperlink>
      <w:r>
        <w:rPr>
          <w:rStyle w:val="Stylescop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 xml:space="preserve">Любовь Тимофеева исполняет Сонаты Й. Гайдна. https://www.youtube.com/watch?v=3yCFP79P7G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 xml:space="preserve">Святослав Рихтер исполняет сонаты Гайдна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ylescope"/>
          <w:sz w:val="24"/>
          <w:szCs w:val="24"/>
        </w:rPr>
        <w:t xml:space="preserve">https://www.youtube.com/watch?v=2jF6nX-0oB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 xml:space="preserve">Михаил Плетнев исполняет Анданте с вариациями фа минор Гайдна, Hob. XVII/6. https://www.youtube.com/watch?v=jdDKaJhVn9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Евгений Кисин исполняет фортепианные сонаты Гайдна. https://www.youtube.com/watch?v=v73kqMqvj0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Бетховен. Соната № 8 («Патетическая») до минор. Александр Лубянцев.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hyperlink r:id="rId24">
        <w:r>
          <w:rPr>
            <w:rStyle w:val="InternetLink"/>
            <w:rFonts w:cs="Times New Roman"/>
            <w:sz w:val="24"/>
            <w:szCs w:val="24"/>
          </w:rPr>
          <w:t>https://www.youtube.com/watch?v=5ecC-gf0Z9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Бетховен Звучит Соната №23 "Аппассионата" Денис Мацуев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ylescope"/>
          <w:sz w:val="24"/>
          <w:szCs w:val="24"/>
        </w:rPr>
        <w:t>https://www.youtube.com/watch?v=ziTpYrVJm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Бетховен. Лучшее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https://www.youtube.com/watch?v=CIFflkjUjS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Beethoven: Piano Collection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https://www.youtube.com/watch?v=5xdKykxgf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Mozart - Piano Sol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ylescope"/>
          <w:sz w:val="24"/>
          <w:szCs w:val="24"/>
        </w:rPr>
        <w:t>https://www.youtube.com/watch?v=x8N7mFboGn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Klara Würtz. Mozart: Complete Piano Sonatas</w:t>
      </w:r>
    </w:p>
    <w:p>
      <w:pPr>
        <w:pStyle w:val="Normal"/>
        <w:tabs>
          <w:tab w:val="clear" w:pos="720"/>
          <w:tab w:val="left" w:pos="426" w:leader="none"/>
        </w:tabs>
        <w:rPr>
          <w:rStyle w:val="Stylescope"/>
          <w:sz w:val="24"/>
          <w:szCs w:val="24"/>
        </w:rPr>
      </w:pPr>
      <w:r>
        <w:rPr>
          <w:rStyle w:val="Stylescope"/>
          <w:sz w:val="24"/>
          <w:szCs w:val="24"/>
        </w:rPr>
        <w:t>https://www.youtube.com/watch?v=Wcgd1oCbW4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Фортепианная Соната А. Хачатуряна в исполнении Э. Гилельс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ylescope"/>
          <w:sz w:val="24"/>
          <w:szCs w:val="24"/>
        </w:rPr>
        <w:t>https://www.youtube.com/watch?v=Eu_w8Rlci3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Stylescope"/>
          <w:sz w:val="24"/>
          <w:szCs w:val="24"/>
        </w:rPr>
        <w:t>Фортепианный квартет: Екатерина и Михаил Епифановы, Наталья Добровольская, Леонид Чиж. А. И. Хачатурян. Танец с саблями из балета "Гаяне", переложение - С. Каганович</w:t>
      </w:r>
    </w:p>
    <w:p>
      <w:pPr>
        <w:pStyle w:val="Normal"/>
        <w:tabs>
          <w:tab w:val="clear" w:pos="720"/>
          <w:tab w:val="left" w:pos="426" w:leader="none"/>
        </w:tabs>
        <w:rPr/>
      </w:pPr>
      <w:hyperlink r:id="rId25">
        <w:r>
          <w:rPr>
            <w:rStyle w:val="InternetLink"/>
            <w:sz w:val="24"/>
            <w:szCs w:val="24"/>
          </w:rPr>
          <w:t>https://www.youtube.com/watch?v=7ycXZfC2xG8</w:t>
        </w:r>
      </w:hyperlink>
    </w:p>
    <w:sectPr>
      <w:footerReference w:type="default" r:id="rId26"/>
      <w:footerReference w:type="first" r:id="rId27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basedOn w:val="Style13"/>
    <w:qFormat/>
    <w:rPr>
      <w:rFonts w:cs="Times New Roman"/>
    </w:rPr>
  </w:style>
  <w:style w:type="character" w:styleId="Stylescope">
    <w:name w:val="style-scop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scopeytdtopbarlogorenderer">
    <w:name w:val="style-scope ytd-topbar-logo-renderer"/>
    <w:basedOn w:val="Style13"/>
    <w:qFormat/>
    <w:rPr/>
  </w:style>
  <w:style w:type="character" w:styleId="Ytptimecurrentstylescopeytdplayer">
    <w:name w:val="ytp-time-current style-scope ytd-player"/>
    <w:basedOn w:val="Style13"/>
    <w:qFormat/>
    <w:rPr/>
  </w:style>
  <w:style w:type="character" w:styleId="Ytptimeseparatorstylescopeytdplayer">
    <w:name w:val="ytp-time-separator style-scope ytd-player"/>
    <w:basedOn w:val="Style13"/>
    <w:qFormat/>
    <w:rPr/>
  </w:style>
  <w:style w:type="character" w:styleId="Ytptimedurationstylescopeytdplayer">
    <w:name w:val="ytp-time-duration style-scope ytd-play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6" w:after="0"/>
      <w:ind w:left="486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340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er.lanbook.com/journalArticle/746072" TargetMode="External"/><Relationship Id="rId3" Type="http://schemas.openxmlformats.org/officeDocument/2006/relationships/hyperlink" Target="https://www.youtube.com/watch?v=MIp3Rpn0IEA" TargetMode="External"/><Relationship Id="rId4" Type="http://schemas.openxmlformats.org/officeDocument/2006/relationships/hyperlink" Target="https://www.youtube.com/watch?v=ILWgdc0vfbs" TargetMode="External"/><Relationship Id="rId5" Type="http://schemas.openxmlformats.org/officeDocument/2006/relationships/hyperlink" Target="https://www.youtube.com/watch?v=8L6CxUpBZlY" TargetMode="External"/><Relationship Id="rId6" Type="http://schemas.openxmlformats.org/officeDocument/2006/relationships/hyperlink" Target="https://www.youtube.com/watch?v=Hj84l05xWg0" TargetMode="External"/><Relationship Id="rId7" Type="http://schemas.openxmlformats.org/officeDocument/2006/relationships/hyperlink" Target="https://www.youtube.com/watch?v=JCqbF96b30A" TargetMode="External"/><Relationship Id="rId8" Type="http://schemas.openxmlformats.org/officeDocument/2006/relationships/hyperlink" Target="https://www.youtube.com/watch?v=6ZWqh1fA-hI" TargetMode="External"/><Relationship Id="rId9" Type="http://schemas.openxmlformats.org/officeDocument/2006/relationships/hyperlink" Target="https://www.youtube.com/watch?v=a46FAc4d2ek" TargetMode="External"/><Relationship Id="rId10" Type="http://schemas.openxmlformats.org/officeDocument/2006/relationships/hyperlink" Target="https://music.yandex.ru/album/207348?from=serp" TargetMode="External"/><Relationship Id="rId11" Type="http://schemas.openxmlformats.org/officeDocument/2006/relationships/hyperlink" Target="https://www.youtube.com/watch?v=vCkFB-mz4lY" TargetMode="External"/><Relationship Id="rId12" Type="http://schemas.openxmlformats.org/officeDocument/2006/relationships/hyperlink" Target="https://www.youtube.com/watch?v=Kwn003I5Ofw" TargetMode="External"/><Relationship Id="rId13" Type="http://schemas.openxmlformats.org/officeDocument/2006/relationships/hyperlink" Target="https://www.youtube.com/watch?v=TIsAh5vbXSg" TargetMode="External"/><Relationship Id="rId14" Type="http://schemas.openxmlformats.org/officeDocument/2006/relationships/hyperlink" Target="https://www.youtube.com/watch?v=BnJjUbWelAs" TargetMode="External"/><Relationship Id="rId15" Type="http://schemas.openxmlformats.org/officeDocument/2006/relationships/hyperlink" Target="https://www.youtube.com/watch?v=1AkoZTThzRs" TargetMode="External"/><Relationship Id="rId16" Type="http://schemas.openxmlformats.org/officeDocument/2006/relationships/hyperlink" Target="https://www.youtube.com/watch?v=kD4T-rNklsY" TargetMode="External"/><Relationship Id="rId17" Type="http://schemas.openxmlformats.org/officeDocument/2006/relationships/hyperlink" Target="https://www.youtube.com/watch?v=1roS8w-8HFQ" TargetMode="External"/><Relationship Id="rId18" Type="http://schemas.openxmlformats.org/officeDocument/2006/relationships/hyperlink" Target="https://www.youtube.com/watch?v=LhInwkq4nAw" TargetMode="External"/><Relationship Id="rId19" Type="http://schemas.openxmlformats.org/officeDocument/2006/relationships/hyperlink" Target="https://www.youtube.com/watch?v=bLgrq_mNfP8" TargetMode="External"/><Relationship Id="rId20" Type="http://schemas.openxmlformats.org/officeDocument/2006/relationships/hyperlink" Target="https://www.youtube.com/watch?v=ExmKIfJC8-s" TargetMode="External"/><Relationship Id="rId21" Type="http://schemas.openxmlformats.org/officeDocument/2006/relationships/hyperlink" Target="https://www.youtube.com/watch?v=SoqSqW0YW7A" TargetMode="External"/><Relationship Id="rId22" Type="http://schemas.openxmlformats.org/officeDocument/2006/relationships/hyperlink" Target="https://www.youtube.com/watch?v=iaHqvZk6Gc0" TargetMode="External"/><Relationship Id="rId23" Type="http://schemas.openxmlformats.org/officeDocument/2006/relationships/hyperlink" Target="https://www.youtube.com/watch?v=R7Bl0u7CJek" TargetMode="External"/><Relationship Id="rId24" Type="http://schemas.openxmlformats.org/officeDocument/2006/relationships/hyperlink" Target="https://www.youtube.com/watch?v=5ecC-gf0Z98" TargetMode="External"/><Relationship Id="rId25" Type="http://schemas.openxmlformats.org/officeDocument/2006/relationships/hyperlink" Target="https://www.youtube.com/watch?v=7ycXZfC2xG8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3:00Z</dcterms:created>
  <dc:creator>3</dc:creator>
  <dc:description/>
  <cp:keywords/>
  <dc:language>en-US</dc:language>
  <cp:lastModifiedBy>Kashina</cp:lastModifiedBy>
  <cp:lastPrinted>2017-11-13T09:33:00Z</cp:lastPrinted>
  <dcterms:modified xsi:type="dcterms:W3CDTF">2024-03-19T16:27:00Z</dcterms:modified>
  <cp:revision>4</cp:revision>
  <dc:subject/>
  <dc:title>Форма 3</dc:title>
</cp:coreProperties>
</file>